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РАТКОСРОЧНОЙ АРЕНДЫ ЖИЛОГО ПОМЕ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ренды квартиры посуточ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Cs/>
        </w:rPr>
        <w:t>г. ____________                                                                                  «__» _____________  201__ г.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Cs/>
        </w:rPr>
        <w:t>Наймодатель</w:t>
      </w:r>
      <w:r>
        <w:rPr/>
        <w:t xml:space="preserve">, с одной стороны, и </w:t>
      </w:r>
      <w:r>
        <w:rPr>
          <w:b/>
        </w:rPr>
        <w:t>________________________________</w:t>
      </w:r>
      <w:r>
        <w:rPr/>
        <w:t xml:space="preserve">, именуемый в дальнейшем </w:t>
      </w:r>
      <w:r>
        <w:rPr>
          <w:bCs/>
        </w:rPr>
        <w:t>Наниматель</w:t>
      </w:r>
      <w:r>
        <w:rPr/>
        <w:t>,  с другой стороны, заключили настоящий договор о нижеследующем: 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ймодатель сдает квартиру на короткий срок по адресу: ____________________________,</w:t>
      </w:r>
    </w:p>
    <w:p>
      <w:pPr>
        <w:pStyle w:val="Normal"/>
        <w:jc w:val="both"/>
        <w:rPr/>
      </w:pPr>
      <w:r>
        <w:rPr/>
        <w:t>а Наниматель принимает указанное помещение за плату в использование для целей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РАССЧ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сдачи с «___» _____________ 201__г.  по «___» _____________ 201__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Оплата за проживание производится Нанимателем единовременно при заселении или перечислением на расчетный счет Наймодателя за один день до даты з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Стоимость аренды ___________ руб./сутки итого ________________________________ рублей.( сумма пропис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Внесен аванс ______________________________________ рублей. ( сумма пропись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Наниматель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Использовать жилое помещение только для целей прожива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 Соблюдать правила пользования жилым помещением, содержать помещение в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3. Наниматель гарантирует сохранность помещения с находящимся в нем имуществом а так же мебель и напольные покрытия. Подписание данного договора одновременно является подтверждением того, что вышеуказанные бытовые приборы приняты в исправном состоя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4. Наниматель обязан возместить Наймодателю убытки, причиненные в случае повреждения жилого помещения или передаваемого имущества (мебели и оборудов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5.Наниматель несет ответственность перед Наймодателем за действия проживающих с ним людей, либо членов его семьи, которые нарушают условия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6. Время вселения и выселения оговариваются дополнительно во время заключения настоящего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7. Наймодатель имеет право производить осмотр сданного в наем жилого помещения и имущества на предмет сохранности и санитарного состояния, предварительно уведомив и согласовав время визита с Наним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АСТОРЖЕНИЕ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После внесения оплаты договор считается действительным на указанный в договоре с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Стороны обязаны предупреждать другую сторону о расторжении договора за 1 день до срока вселения Наним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В случае расторжения договора по инициативе Нанимателя после указанного, в п. 4.2., срока, аванс в размере стоимости одного дня проживания не возвращ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 требованию Наймодателя настоящий Договор аренды может быть досрочно расторгнут в случаях, когда Наним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ьзуется помещением с существенным нарушением условий Договора или назначения помещения либо неоднократными нарушениями;</w:t>
      </w:r>
    </w:p>
    <w:p>
      <w:pPr>
        <w:pStyle w:val="Normal"/>
        <w:jc w:val="both"/>
        <w:rPr/>
      </w:pPr>
      <w:r>
        <w:rPr/>
        <w:t>-существенно ухудшает жилое помещение или имущество Наймод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По требованию Нанимателя Договор аренды может быть досрочно расторгнут в случаях, ког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ймодатель создает препятствия пользованию жилым помещением и имуществом с соответствии с условиями Договора или назначением его;</w:t>
      </w:r>
    </w:p>
    <w:p>
      <w:pPr>
        <w:pStyle w:val="Normal"/>
        <w:jc w:val="both"/>
        <w:rPr/>
      </w:pPr>
      <w:r>
        <w:rPr/>
        <w:t>- Переданное Нанимателю жилое помещение имеет препятствующие пользованию им недостатки, которые не были оговорены Наймодателем при заключении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Договор может быть расторгнут Сторонами, если в период его действия произошло существенное изменение обстоятельств из которых Стороны исходили при заключении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СВЕТСТВЕННОСТЬ СТОРОН ПО ДОГОВО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тветственность за неисполнение обязательств по настоящему договору наступает в соответствии с договором и действующим законодательством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се разногласия по основным условиям договора решаются либо путем совместного их урегулирования, либо путем обращения в с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В случае неисполнения или ненадлежащего исполнения условий договора виновная сторона возмещает потерпевшей стороне убытки, которая та поне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Стороны не несут ответственности в случае возникновения обстоятельств форс-маж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Стороны осуществляют свои права и обязанности в соответствии с настоящим договором и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В случае возникновения разногласий стороны между Нанимателем и Наймодателем по предмету договора, стороны предпримут все усилия для их разрешения путем переговор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АДРЕСА И 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 _____________________________ Наниматель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55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7:00:00Z</dcterms:modified>
  <cp:revision>3</cp:revision>
  <dc:subject/>
  <dc:title>Договор краткосрочной аренды жилого помещения</dc:title>
</cp:coreProperties>
</file>